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澧县中医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生活用品送货到床服务商采购需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概况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由于医院现有条件受限，医院内部未设立生活超市，为方便住院患者，拟招聘一家供货商，为住院患者提供免费的生活物资采购配送服务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服务期限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一年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服务要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服务内容：中标方负责澧县中医医院所有在床住院患者及家属的生活物资配送，所售品类包括卫生纸、毛巾、脸盆、牙刷、牙膏、水杯等常用生活用品等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资质要求：取得相关经营许可证，按时纳税。</w:t>
      </w:r>
    </w:p>
    <w:p>
      <w:pPr>
        <w:pStyle w:val="Normal"/>
        <w:spacing w:lineRule="exact" w:line="60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具体要求：中标方所售商品不得高于市场价格，且不得收取患者配送费用，有条件者应搭建方便患者选购的售卖平台，医院从单品种类与价格、起送条件、送达时间、产品质量与服务能力等方面对比，遴选一家服务商。</w:t>
      </w:r>
    </w:p>
    <w:p>
      <w:pPr>
        <w:pStyle w:val="Normal"/>
        <w:spacing w:lineRule="exact" w:line="600"/>
        <w:ind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关于纠纷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中标成交供应商严禁转包服务，否则采购方有权解除合同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中标成交供应商应服从澧县中医医院管理，招标服务期内工作人员发生人身、财产等相关意外时间或安生事故与澧县中医医院无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35:00Z</dcterms:created>
  <dc:creator>Administrator</dc:creator>
  <dc:description/>
  <dc:language>en-US</dc:language>
  <cp:lastModifiedBy>初心</cp:lastModifiedBy>
  <dcterms:modified xsi:type="dcterms:W3CDTF">2024-12-25T07:37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13301EAE5348E5A66A71200C427DC8_13</vt:lpwstr>
  </property>
  <property fmtid="{D5CDD505-2E9C-101B-9397-08002B2CF9AE}" pid="3" name="KSOProductBuildVer">
    <vt:lpwstr>2052-12.1.0.19302</vt:lpwstr>
  </property>
</Properties>
</file>