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澧县中医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除四害服务采购需求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本项目为澧县中医医院所属区域除四害专业服务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服务期限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年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服务要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服务内容：中标方负责澧县中医医院所有区域内的防鼠虫害工作，包括苍蝇、蚊子、老鼠、蟑螂、隐翅虫、白蚁及其他飞虫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资质要求：取得病媒生物防治领域相关工作营业证件，获得澧县爱国卫生运动委员会办公室认定，其工作人员具备工作资质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具体要求：乙方所使用的灭鼠灭蟑药物应符合国家指定标准，每月至少开展一次固定区域的鼠虫害防治作业，特殊时期特殊地点做到随叫随到（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）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关于纠纷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标成交供应商严禁转包服务，否则采购方有权解除合同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标成交供应商应服从澧县中医医院管理，招标服务期内工作人员发生人身、财产等相关意外时间或安生事故与澧县中医医院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2:00Z</dcterms:created>
  <dc:creator>Administrator</dc:creator>
  <dc:description/>
  <dc:language>en-US</dc:language>
  <cp:lastModifiedBy>初心</cp:lastModifiedBy>
  <dcterms:modified xsi:type="dcterms:W3CDTF">2024-12-25T07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305E4C3D497DBC84297E207F1E42_13</vt:lpwstr>
  </property>
  <property fmtid="{D5CDD505-2E9C-101B-9397-08002B2CF9AE}" pid="3" name="KSOProductBuildVer">
    <vt:lpwstr>2052-12.1.0.19302</vt:lpwstr>
  </property>
</Properties>
</file>